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100% assembler using Macro68 V3.1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Nic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ic Wilso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CBM (Aust)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8d Sou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WOOMBA QUEENSLAND 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cbmvax!cbmaus!wilson!nic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 cbmehq!cbmaus!wilson!nic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 +61 76 358539 After Hours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61 76 358384 Work  Hours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X       +61 76 358384 (Same as Work Telephon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placement for the DOS 'Info' command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ame optional parameter but suppli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than the DOS command.  Its ma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display of the maximum file siz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 on a disk or drive, taking direct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size, amount used and amount fre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in Kilobyte or Megabyte rather than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blocks.  I beleive this is much more use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confusing to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is bundled into a program using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embler that is smaller than the origina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Info' command. (Try that C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 you to my friend Paul Coward (Digisoft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...FAST assembler, Macro68 V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 you to Fred Fish for his continuing wor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ion of our programs.  Without his eff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would be much more difficul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, its source code and document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C) Copyright Nic Wilson Software 199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d Fish is exempt from the 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Shareware and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condition that no profit is gain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either directly or indirectly. 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ing fee, no more than the cost of 1 (one)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 inch blank disk or $2.50 Australian whichev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ss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is program is placed on a disk containing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ies, the total charge for the disk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THAN 2 (two) average 3.5 inch blank dis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5.00 Australian whichever is the l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unching of the executable file is considered a b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agreement, due to the fact all current crun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have tested either fail, or are unstable on the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PU.  Archival in the form of 'lharc' type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onations in the form of cash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llers cheques, bank draft (in AUS dolla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s, software or hardware will be gratefully acce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sure further shareware programs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seas users, please do not send personal chequ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very difficult to convert them into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give my sincere thanks to all those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onated to my work in the past.  It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continuing support to all programmer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ga has such a vast amount of qualit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available, and that I am able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 on shareware programs aswell as commercial 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my programs and haven't dona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ME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users who donate will receive a disk,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s of all my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/Workbench 1.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nfo should reside in your C: directory or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h somew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nfo is pure and the pure bit should alread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xecutable.  This means that IInfo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ways check the version of IInf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ith the DOS 'version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nfo &lt;device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vice: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al device name if you desire only thi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to be displayed.  If this parameter is not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devices found will be displaye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</w:t>
        <w:tab/>
        <w:t xml:space="preserve"> The name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 xml:space="preserve"> Type of file system  FFS = Fas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  OLD = Old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</w:t>
        <w:tab/>
        <w:t xml:space="preserve"> Total size.  Under 10 meg is shown in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Over  10 meg is shown in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</w:t>
        <w:tab/>
        <w:t xml:space="preserve"> Amount of space used, shown as for 'Si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</w:t>
        <w:tab/>
        <w:t xml:space="preserve"> Amount of space free, shown as for 'Siz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-File The maximum size file that will fit, shown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</w:t>
        <w:tab/>
        <w:t xml:space="preserve"> A percentage of the amount of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s</w:t>
        <w:tab/>
        <w:t xml:space="preserve"> Total number of softw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</w:t>
        <w:tab/>
        <w:t xml:space="preserve"> The status of the disk.  R/W  =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ab/>
        <w:t xml:space="preserve">  Read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VAL  =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 xml:space="preserve"> The volume name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can be times where a disk may have 1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will not allow a file to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 that has two remaining blocks fre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blocks could allow a file of 488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file system or 512 bytes for fas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be written, but I beleive that it may be a bu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that prevents this.  The only oth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at AmigaDOS may always require one free bloc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o I have no idea why!  IInfo has been co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this into account.  Therefore if a disk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less remaining free blocks, Max-File will show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implemented this function se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the DOS 'Info' does.  I consider it to be redund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ounted volumes and the volume nam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in the main listing.  The 'Info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isplay volume names that are still op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if the disk has been ejected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consider this information needed or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and AmigaDOS are trademarks of Commodore Amig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68 is a trademark of Digi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